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1.  (csütörtök)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6804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907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dás F., Csipke 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lambos 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dás F., Csipke 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udás F., Csipke 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Titkársági tárgya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délután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sti próba utá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  <w:u w:val="single"/>
              </w:rPr>
              <w:t xml:space="preserve"> </w:t>
            </w:r>
            <w:r>
              <w:rPr>
                <w:b/>
                <w:sz w:val="25"/>
                <w:szCs w:val="25"/>
                <w:u w:val="single"/>
              </w:rPr>
              <w:t>10.45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1.45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1.4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2.4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3.4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18.4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19.1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19.4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20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öldesi Á., Czitor A.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 xml:space="preserve">Emlékpróba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Hajnalban, délben,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öldesi Á., Czitor A.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Világítás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Hajnalban, délben este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/20. jel. – Szojka C., Csurulya Cs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összes dal – összes ének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 folyt.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/19. jel. – Fejes K., Dorogi P., Nádra K., László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/25. jel. (ki mit tud-os helyzet gyak.) -  Fejes K., Dorogi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/2. jelenetből – Fejes K., Dorogi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/5. jel. – Fehér T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/8. jel. – Nagy E., Dudás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/16. jel. – Nádra K. Nagy E., László B., Fejes K., Dorogi 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I/14. jel. – Nádra K., Fehér T., Csurulya Cs., Balázs Cs.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angfelvétel – László B., Nádra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Munkarendi értekezlet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ELŐADÁS</w:t>
            </w:r>
          </w:p>
        </w:tc>
      </w:tr>
      <w:tr>
        <w:trPr>
          <w:trHeight w:val="10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10.00    Micimackó</w:t>
            </w:r>
            <w:r>
              <w:rPr>
                <w:sz w:val="25"/>
                <w:szCs w:val="25"/>
              </w:rPr>
              <w:t xml:space="preserve"> (16)   </w:t>
              <w:tab/>
              <w:tab/>
              <w:t xml:space="preserve">           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Róbert Gida: Cazac I.L. </w:t>
              <w:tab/>
              <w:tab/>
              <w:t xml:space="preserve">           ügy.titk.: Szabó Kné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15.00   Micimackó</w:t>
            </w:r>
            <w:r>
              <w:rPr>
                <w:sz w:val="25"/>
                <w:szCs w:val="25"/>
              </w:rPr>
              <w:t xml:space="preserve"> (17)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Róbert Gida: Nyúl Z.B.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>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3:00Z</dcterms:created>
  <dc:creator>xy</dc:creator>
  <dc:description/>
  <cp:keywords/>
  <dc:language>en-US</dc:language>
  <cp:lastModifiedBy>Békéscsabai Jókai Színház</cp:lastModifiedBy>
  <cp:lastPrinted>2018-02-28T14:13:00Z</cp:lastPrinted>
  <dcterms:modified xsi:type="dcterms:W3CDTF">2018-02-28T13:23:00Z</dcterms:modified>
  <cp:revision>2</cp:revision>
  <dc:subject/>
  <dc:title>Békéscsaba,</dc:title>
</cp:coreProperties>
</file>