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rcius 12. 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804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07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dás F., Csipke 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dás F., Csipke S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Korom G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Korom G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lai Zs., hangosít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9.00-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00-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echnikai és 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  <w:tab/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echnikai és 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  <w:tab/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II. felvonás elejétől.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élelőtti megbeszélés szerin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árcius 15-i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8.00   Irodalmi est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Lévai Balázs: Beállás című regényének bemutatója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19:00Z</dcterms:created>
  <dc:creator>xy</dc:creator>
  <dc:description/>
  <cp:keywords/>
  <dc:language>en-US</dc:language>
  <cp:lastModifiedBy>Békéscsabai Jókai Színház</cp:lastModifiedBy>
  <cp:lastPrinted>2018-03-10T15:27:00Z</cp:lastPrinted>
  <dcterms:modified xsi:type="dcterms:W3CDTF">2018-03-10T14:27:00Z</dcterms:modified>
  <cp:revision>2</cp:revision>
  <dc:subject/>
  <dc:title>Békéscsaba,</dc:title>
</cp:coreProperties>
</file>