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3. 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6520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s F., Csipke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meg Sz., Kadelka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ík Ferenc Kamraszínhá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ai Zs., hangos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30-2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2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Seregi Z., Sellei G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chnikai és 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felvon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, kivéve: Boldog Á., Harc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,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öldesi Á., Czitor A., Vámos Z., világosító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árcius 15-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9.00    Hajnalban, délben, este</w:t>
            </w:r>
            <w:r>
              <w:rPr>
                <w:sz w:val="24"/>
                <w:szCs w:val="24"/>
              </w:rPr>
              <w:t xml:space="preserve"> (3)                    ügy.rend.: Kiss K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8:00Z</dcterms:created>
  <dc:creator>xy</dc:creator>
  <dc:description/>
  <cp:keywords/>
  <dc:language>en-US</dc:language>
  <cp:lastModifiedBy>Békéscsabai Jókai Színház</cp:lastModifiedBy>
  <cp:lastPrinted>2018-03-12T16:22:00Z</cp:lastPrinted>
  <dcterms:modified xsi:type="dcterms:W3CDTF">2018-03-12T15:22:00Z</dcterms:modified>
  <cp:revision>5</cp:revision>
  <dc:subject/>
  <dc:title>Békéscsaba,</dc:title>
</cp:coreProperties>
</file>