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március 14. 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907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Csipke S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 Korom 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lai Zs., hang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Titkársági tárgyal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9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6.3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ületésnap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Seregi Z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és emlék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  <w:tab/>
              <w:t xml:space="preserve">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echnikai és emlékpróba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Születésnap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 felvoná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  <w:tab/>
              <w:t xml:space="preserve">                   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eszélő köntös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. felvonás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kivéve: Boldog Á., Harcsa B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ra: Beszterczey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,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eszállás Párizs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összes szereplő </w:t>
              <w:tab/>
              <w:tab/>
              <w:tab/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árcius 15-i műso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összes szereplő                        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unkarendi értekezle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19.00    Hajnalban, délben, este</w:t>
            </w:r>
            <w:r>
              <w:rPr>
                <w:sz w:val="26"/>
                <w:szCs w:val="26"/>
              </w:rPr>
              <w:t xml:space="preserve"> (4)            ügy.rend.: Kiss K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8:00Z</dcterms:created>
  <dc:creator>xy</dc:creator>
  <dc:description/>
  <cp:keywords/>
  <dc:language>en-US</dc:language>
  <cp:lastModifiedBy>Békéscsabai Jókai Színház</cp:lastModifiedBy>
  <cp:lastPrinted>2018-03-13T14:47:00Z</cp:lastPrinted>
  <dcterms:modified xsi:type="dcterms:W3CDTF">2018-03-13T13:48:00Z</dcterms:modified>
  <cp:revision>2</cp:revision>
  <dc:subject/>
  <dc:title>Békéscsaba,</dc:title>
</cp:coreProperties>
</file>