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rcius 16. 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0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, Csipke 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 Korom 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iszmeg Sz. Korom 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echnikai és 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. felvonás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kivéve: Boldog Á., Mészáros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,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eszélő köntö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ásári töme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véve: Pap E., Dina N., Kurucz B., Petri 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,k.j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zerelé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ettymese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5:00Z</dcterms:created>
  <dc:creator>xy</dc:creator>
  <dc:description/>
  <cp:keywords/>
  <dc:language>en-US</dc:language>
  <cp:lastModifiedBy>Békéscsabai Jókai Színház</cp:lastModifiedBy>
  <cp:lastPrinted>2018-03-14T14:02:00Z</cp:lastPrinted>
  <dcterms:modified xsi:type="dcterms:W3CDTF">2018-03-14T13:41:00Z</dcterms:modified>
  <cp:revision>4</cp:revision>
  <dc:subject/>
  <dc:title>Békéscsaba,</dc:title>
</cp:coreProperties>
</file>