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17. 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0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 Korom 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Főpróba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öltözés és maszk nélkül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. felvonás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-ra Gulyás A., Koleszár B.P,Czitor A., 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-ra Tomanek G., Árdeleán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Mészáros M., Beszterczey A., Boldog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,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5:00Z</dcterms:created>
  <dc:creator>xy</dc:creator>
  <dc:description/>
  <cp:keywords/>
  <dc:language>en-US</dc:language>
  <cp:lastModifiedBy>jokaiszinhaz@jokaiszinhaz.hu</cp:lastModifiedBy>
  <cp:lastPrinted>2018-03-16T14:27:00Z</cp:lastPrinted>
  <dcterms:modified xsi:type="dcterms:W3CDTF">2018-03-16T13:28:00Z</dcterms:modified>
  <cp:revision>5</cp:revision>
  <dc:subject/>
  <dc:title>Békéscsaba,</dc:title>
</cp:coreProperties>
</file>