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9. 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6237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oszik I., Korom 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jú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 - sajtónyilváno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/1-7 jelenet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benne szereplő 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élelőt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etty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D.B.K.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ettymese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D.B.K.V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ilharmónia zongorahango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ilharmónia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  Nyilvános főpróba                   Pettymes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19.30      Filharmóni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5:00Z</dcterms:created>
  <dc:creator>xy</dc:creator>
  <dc:description/>
  <cp:keywords/>
  <dc:language>en-US</dc:language>
  <cp:lastModifiedBy>jokaiszinhaz@jokaiszinhaz.hu</cp:lastModifiedBy>
  <cp:lastPrinted>2018-03-18T20:12:00Z</cp:lastPrinted>
  <dcterms:modified xsi:type="dcterms:W3CDTF">2018-03-18T19:13:00Z</dcterms:modified>
  <cp:revision>5</cp:revision>
  <dc:subject/>
  <dc:title>Békéscsaba,</dc:title>
</cp:coreProperties>
</file>