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. 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-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1.3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Földesi Á., Czitor A.                       D.B.K.V.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öldesi Á., Czitor A.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Olvasópróba – sajtónyilváno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Völgyesi A., Petrovszki Á., Gnandt J., Bandl A. Kohári I., Lakatos K., Vámos Z., kelléke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dal – összes ének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I/17. jelenettől a II. felvonás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,  kivéve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, kivéve: Nagy Éva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0.00    Micimackó</w:t>
            </w:r>
            <w:r>
              <w:rPr>
                <w:sz w:val="25"/>
                <w:szCs w:val="25"/>
              </w:rPr>
              <w:t xml:space="preserve"> (18)   </w:t>
              <w:tab/>
              <w:tab/>
              <w:t xml:space="preserve">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óbert Gida: Nyúl Z.B.</w:t>
              <w:tab/>
              <w:t xml:space="preserve">           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7.00  Terefere Banner Zoltán művészeti íróval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5:00Z</dcterms:created>
  <dc:creator>xy</dc:creator>
  <dc:description/>
  <cp:keywords/>
  <dc:language>en-US</dc:language>
  <cp:lastModifiedBy>Békéscsabai Jókai Színház</cp:lastModifiedBy>
  <cp:lastPrinted>2018-03-01T14:35:00Z</cp:lastPrinted>
  <dcterms:modified xsi:type="dcterms:W3CDTF">2018-03-01T13:35:00Z</dcterms:modified>
  <cp:revision>2</cp:revision>
  <dc:subject/>
  <dc:title>Békéscsaba,</dc:title>
</cp:coreProperties>
</file>