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1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, 4.  jel. – Czit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0. jel. – Czitor A., Csonka D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6,7,8,9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véve: Mészáros M., Szőke P., Harcsa B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,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sári tömeg összes lány, Csonka D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sári tömeg összes fiú – kivéve: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1,2,3,4,5.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6. jelenettől a felvonás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     Születésnap</w: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     Születésnap</w:t>
            </w:r>
            <w:r>
              <w:rPr>
                <w:sz w:val="26"/>
                <w:szCs w:val="26"/>
              </w:rPr>
              <w:t xml:space="preserve"> (3)                 </w:t>
              <w:tab/>
              <w:t>ügy.rend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9.00        Pettymese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1.00        Pettymese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9:00Z</dcterms:created>
  <dc:creator>xy</dc:creator>
  <dc:description/>
  <cp:keywords/>
  <dc:language>en-US</dc:language>
  <cp:lastModifiedBy>Békéscsabai Jókai Színház</cp:lastModifiedBy>
  <cp:lastPrinted>2018-03-20T13:59:00Z</cp:lastPrinted>
  <dcterms:modified xsi:type="dcterms:W3CDTF">2018-03-20T13:29:00Z</dcterms:modified>
  <cp:revision>2</cp:revision>
  <dc:subject/>
  <dc:title>Békéscsaba,</dc:title>
</cp:coreProperties>
</file>