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március 22.  (csütörtök)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08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  <w:u w:val="single"/>
              </w:rPr>
              <w:t>I. Próbater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zmeg Sz. Kadelka 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  <w:u w:val="single"/>
              </w:rPr>
              <w:t>I. Próbater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zmeg Sz. Kadelka 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  <w:u w:val="single"/>
              </w:rPr>
              <w:t>Férfi szabótár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Női szabótá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Roszik I., Korom 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Roszik I., Korom 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  <w:u w:val="single"/>
              </w:rPr>
              <w:t>Karmesteri szob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Galambos 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itkársági tárgyal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0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0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1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1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1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4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áérés szerin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  <w:u w:val="single"/>
              </w:rPr>
              <w:t>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  <w:u w:val="single"/>
              </w:rPr>
              <w:t>13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 beszélő köntö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/3.,5.  jel. - Harcsa B., Lakatos V., Boldog Á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/7.,12,13. jel. II/1,4,5. jel. - Gulyás A., Koleszár B.P.,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itor A., Szabó Z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/6. jel. – Gulyás A., Koleszár B.P., Berta J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/2,4. jel. – Beszterczey A., Berta J.         d.b,k.j.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 beszélő köntö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ásári tömeg, Csonka D., Boldog Á., Szabó Z., Czitor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Ruhapróba tervezőve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 beszélő köntö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Árdeleán L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manek G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rta 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szterczey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zitor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leszár B.P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ulyás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őke P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észáros M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oldog Á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Leszállás Párizsba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szerda esti megbeszélés szerint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                                           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Leszállás Párizsba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délelőtti 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Korrepetíci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My Fair Lad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rtus Gy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Árvavölgyi P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ELŐADÁS</w:t>
            </w:r>
          </w:p>
        </w:tc>
      </w:tr>
      <w:tr>
        <w:trPr>
          <w:trHeight w:val="95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15.00      Születésnap</w:t>
            </w:r>
            <w:r>
              <w:rPr>
                <w:sz w:val="24"/>
                <w:szCs w:val="24"/>
              </w:rPr>
              <w:t xml:space="preserve"> (4)                 </w:t>
              <w:tab/>
              <w:tab/>
              <w:t>ügy.rend.: Bartus G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 xml:space="preserve">            ügy.rend.: Kovács E.      </w:t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67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egész nap: Bábszínház Drámaíró Verseny </w:t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6.00    Mézesbödön készítőverseny eredményhirdeté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(Gulyás Attila jelmezben)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42:00Z</dcterms:created>
  <dc:creator>xy</dc:creator>
  <dc:description/>
  <cp:keywords/>
  <dc:language>en-US</dc:language>
  <cp:lastModifiedBy>Békéscsabai Jókai Színház</cp:lastModifiedBy>
  <cp:lastPrinted>2018-03-21T14:12:00Z</cp:lastPrinted>
  <dcterms:modified xsi:type="dcterms:W3CDTF">2018-03-21T13:42:00Z</dcterms:modified>
  <cp:revision>2</cp:revision>
  <dc:subject/>
  <dc:title>Békéscsaba,</dc:title>
</cp:coreProperties>
</file>