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3. 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Férfi-Női szabótá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.00-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3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5.,6,7. jel. - Csonka D., Mészáros M., Czitor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ulyás A., Koleszár B.P.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,k.j.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man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akatos V., Harc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csütörtök es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     Születésnap</w:t>
            </w:r>
            <w:r>
              <w:rPr>
                <w:sz w:val="26"/>
                <w:szCs w:val="26"/>
              </w:rPr>
              <w:t xml:space="preserve"> (5)                 </w:t>
              <w:tab/>
              <w:tab/>
              <w:t>ügy.rend.: Bartus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ügy.rend.: Kovács E.     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egész nap: Bábszínház Drámaíró Verseny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Terefere Halasi Imre rendezőv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2:00Z</dcterms:created>
  <dc:creator>xy</dc:creator>
  <dc:description/>
  <cp:keywords/>
  <dc:language>en-US</dc:language>
  <cp:lastModifiedBy>Békéscsabai Jókai Színház</cp:lastModifiedBy>
  <cp:lastPrinted>2018-03-22T14:41:00Z</cp:lastPrinted>
  <dcterms:modified xsi:type="dcterms:W3CDTF">2018-03-22T13:42:00Z</dcterms:modified>
  <cp:revision>2</cp:revision>
  <dc:subject/>
  <dc:title>Békéscsaba,</dc:title>
</cp:coreProperties>
</file>