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március 26.  (hétfő)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6662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808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Karmesteri szo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lambos 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rom 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3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Szerelés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Leszállás Párizsba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Korrepetíci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My Fair Lad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Fejes K., Király A., Lehoczki O., Szojka C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ádra K., Fónagy J., Kerek V., László B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Meghallgatás Színitanház hallgatóina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Shakespeare Fesztivál - Gyula)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95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15.00      Születésnap</w:t>
            </w:r>
            <w:r>
              <w:rPr>
                <w:sz w:val="26"/>
                <w:szCs w:val="26"/>
              </w:rPr>
              <w:t xml:space="preserve"> (6)                 </w:t>
              <w:tab/>
              <w:tab/>
              <w:t>ügy.rend.: Bartus Gy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 xml:space="preserve">                      ügy.rend.: Kovács E.      </w:t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67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47:00Z</dcterms:created>
  <dc:creator>xy</dc:creator>
  <dc:description/>
  <cp:keywords/>
  <dc:language>en-US</dc:language>
  <cp:lastModifiedBy>Békéscsabai Jókai Színház</cp:lastModifiedBy>
  <cp:lastPrinted>2018-03-24T12:32:00Z</cp:lastPrinted>
  <dcterms:modified xsi:type="dcterms:W3CDTF">2018-03-24T11:33:00Z</dcterms:modified>
  <cp:revision>3</cp:revision>
  <dc:subject/>
  <dc:title>Békéscsaba,</dc:title>
</cp:coreProperties>
</file>