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rcius 27. 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0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oszik I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oszik I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0.00-14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0.00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30-2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5.30-16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és 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./9.,10. jel. – összes benne szereplő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mlékpróba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1.,5,6,7,8. jel. – összes benne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.b,k.j.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10. jel.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zitor A., Csonka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felvonás – 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 xml:space="preserve">             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felvonás – 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agány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0.00      Születésnap</w:t>
            </w:r>
            <w:r>
              <w:rPr>
                <w:sz w:val="26"/>
                <w:szCs w:val="26"/>
              </w:rPr>
              <w:t xml:space="preserve"> (7)                 </w:t>
              <w:tab/>
              <w:tab/>
              <w:t>ügy.rend.: Bartus G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              ügy.rend.: Kovács E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5.00     Születésnap</w:t>
            </w:r>
            <w:r>
              <w:rPr>
                <w:sz w:val="26"/>
                <w:szCs w:val="26"/>
              </w:rPr>
              <w:t xml:space="preserve"> (8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56:00Z</dcterms:created>
  <dc:creator>xy</dc:creator>
  <dc:description/>
  <cp:keywords/>
  <dc:language>en-US</dc:language>
  <cp:lastModifiedBy>Békéscsabai Jókai Színház</cp:lastModifiedBy>
  <cp:lastPrinted>2018-03-24T14:09:00Z</cp:lastPrinted>
  <dcterms:modified xsi:type="dcterms:W3CDTF">2018-03-24T13:09:00Z</dcterms:modified>
  <cp:revision>4</cp:revision>
  <dc:subject/>
  <dc:title>Békéscsaba,</dc:title>
</cp:coreProperties>
</file>