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29. 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0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ng, fény, 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 xml:space="preserve">Sík Ferenc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ang, fény, műsz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0.00-13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8.00-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kivéve: vásári töme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b,k.j.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echnikai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sári töme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Seregi Z., Katkó F., Kiss K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 darab elejétől a végéig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xy</dc:creator>
  <dc:description/>
  <cp:keywords/>
  <dc:language>en-US</dc:language>
  <cp:lastModifiedBy>Békéscsabai Jókai Színház</cp:lastModifiedBy>
  <cp:lastPrinted>2018-03-28T14:24:00Z</cp:lastPrinted>
  <dcterms:modified xsi:type="dcterms:W3CDTF">2018-03-28T12:53:00Z</dcterms:modified>
  <cp:revision>2</cp:revision>
  <dc:subject/>
  <dc:title>Békéscsaba,</dc:title>
</cp:coreProperties>
</file>