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rcius 6.  (kedd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6804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64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udás F., Csipke S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udás F., Csipke 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émeth 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10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11.1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11.4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12.1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12.4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13.1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18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18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>19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>19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>2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>20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9.00-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II/9. jel. – Jancsik F., Nádra K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/15. jel.– Jancsik F., Kerek V.  +3. ném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/23. jel. – Csurulya Cs., Németh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/2. jel. – Csurulya Cs., Nádra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/7. jel. – Csurulya Cs., Nádra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/17. jel. – Csurulya Cs., Nádra K., Szojka C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/12., 14. jel. – Nádra K., Sallai Z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/5. jel. – Fehér T., Tarsol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/7. jel. – Kurucz B., Szemenyei Z., Sánta Dzs., Tarsoly K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Juhos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/21. jel. – Nádra K., László B., Fejes K., Dorogi P., Tarsol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II/1. jel. -  Kerek V., Tarsoly K., Németh G., Jancsik F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Fejes K., Dorogi P., Nádra K., Dina N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/4. jel. – Tarsoly K., Németh G., Dudás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/26. jel. – Fehér T., Csurulya Cs., Szojka C., Tarsol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Olvasó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Március 15-i ünnepi műso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Hajnalban, délben, este előadás létrejöttében közreműködő kollégák munkáját köszönjük. A bemutatóhoz, és a további előadásokhoz sok sikert kívánunk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10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>10.00    Micimackó</w:t>
            </w:r>
            <w:r>
              <w:rPr>
                <w:sz w:val="25"/>
                <w:szCs w:val="25"/>
              </w:rPr>
              <w:t xml:space="preserve"> (21)   </w:t>
              <w:tab/>
              <w:tab/>
              <w:t xml:space="preserve">           ügy.rend.: 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Róbert Gida: Nyul Z.B.</w:t>
              <w:tab/>
              <w:t xml:space="preserve">                      ügy.titk.: Szabó Kné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>15.00 Micimackó</w:t>
            </w:r>
            <w:r>
              <w:rPr>
                <w:sz w:val="25"/>
                <w:szCs w:val="25"/>
              </w:rPr>
              <w:t xml:space="preserve"> (22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Róbert Gida: Czac I.L.</w:t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b/>
                <w:sz w:val="25"/>
                <w:szCs w:val="25"/>
              </w:rPr>
              <w:t>19.00 Hajnalban, délben este</w:t>
            </w:r>
            <w:r>
              <w:rPr>
                <w:sz w:val="25"/>
                <w:szCs w:val="25"/>
              </w:rPr>
              <w:t xml:space="preserve"> (1)                     ügy.rend.: Tege A.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>bemutató előadás                                          ügy.titk.: Szabó Kné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   </w:t>
            </w:r>
            <w:r>
              <w:rPr>
                <w:sz w:val="25"/>
                <w:szCs w:val="25"/>
              </w:rPr>
              <w:t>ügyelő: Szepsi Sz.</w:t>
            </w:r>
          </w:p>
        </w:tc>
      </w:tr>
      <w:tr>
        <w:trPr>
          <w:trHeight w:val="67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19.00   Árva Bethlen Kata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Budapest (Klebelsberg Kultúrkúria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indulás: 12.00 órak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46:00Z</dcterms:created>
  <dc:creator>xy</dc:creator>
  <dc:description/>
  <cp:keywords/>
  <dc:language>en-US</dc:language>
  <cp:lastModifiedBy>Békéscsabai Jókai Színház</cp:lastModifiedBy>
  <cp:lastPrinted>2018-03-06T13:29:00Z</cp:lastPrinted>
  <dcterms:modified xsi:type="dcterms:W3CDTF">2018-03-06T12:46:00Z</dcterms:modified>
  <cp:revision>2</cp:revision>
  <dc:subject/>
  <dc:title>Békéscsaba,</dc:title>
</cp:coreProperties>
</file>