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7. 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3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véve: Fehér T., Nagy E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véve: Nagy E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Horváth Ané., Halasi I., Laczó H., Völgyesi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nandt J., Petrovszki Á., Lakato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Völgyesi A., Petrovszki Á., Gnandt J., Bandl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Vámos Z.,Kőrösi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(4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Állítópróba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 Halasi I., Laczó H., Völgyesi A., Gnandt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andl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a délelőtti megbeszélés szerint </w:t>
              <w:tab/>
              <w:tab/>
              <w:t>d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10.00    Micimackó</w:t>
            </w:r>
            <w:r>
              <w:rPr>
                <w:sz w:val="25"/>
                <w:szCs w:val="25"/>
              </w:rPr>
              <w:t xml:space="preserve"> (23)   </w:t>
              <w:tab/>
              <w:tab/>
              <w:t xml:space="preserve">          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óbert Gida: Nyul Z.B.</w:t>
              <w:tab/>
              <w:t xml:space="preserve">                                ügy.titk.: Szabó Kn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Bagoly: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19.00 Hajnalban, délben este</w:t>
            </w:r>
            <w:r>
              <w:rPr>
                <w:sz w:val="25"/>
                <w:szCs w:val="25"/>
              </w:rPr>
              <w:t xml:space="preserve"> (2)                     ügy.rend.: Kiss K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</w:t>
            </w:r>
            <w:r>
              <w:rPr>
                <w:sz w:val="25"/>
                <w:szCs w:val="25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</w:t>
            </w:r>
            <w:r>
              <w:rPr>
                <w:sz w:val="25"/>
                <w:szCs w:val="25"/>
              </w:rPr>
              <w:t>ügyelő: Szepsi Sz.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6:00Z</dcterms:created>
  <dc:creator>xy</dc:creator>
  <dc:description/>
  <cp:keywords/>
  <dc:language>en-US</dc:language>
  <cp:lastModifiedBy>Békéscsabai Jókai Színház</cp:lastModifiedBy>
  <cp:lastPrinted>2018-03-06T14:28:00Z</cp:lastPrinted>
  <dcterms:modified xsi:type="dcterms:W3CDTF">2018-03-06T13:28:00Z</dcterms:modified>
  <cp:revision>4</cp:revision>
  <dc:subject/>
  <dc:title>Békéscsaba,</dc:title>
</cp:coreProperties>
</file>