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8. 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3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3.1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30-ra: Nagy E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véve: Balázs Cs., Boldog Á., Hodu J.,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sszes benne szereplő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véve: Hodu J.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sszes szereplő  </w:t>
              <w:tab/>
              <w:tab/>
              <w:tab/>
              <w:tab/>
              <w:t>d.b,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/1,2,3. jel. – Tege A., Csomós L., Kovács E., 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/4,5. – Tege A., Csomós L., Kovács E., 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I/6. jelenettő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Tege A., Csomós L., Kovács E., Köböl L., Komáromi A. </w:t>
              <w:tab/>
              <w:tab/>
              <w:t xml:space="preserve">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onte Cristo gróf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10.00    Micimackó</w:t>
            </w:r>
            <w:r>
              <w:rPr>
                <w:sz w:val="25"/>
                <w:szCs w:val="25"/>
              </w:rPr>
              <w:t xml:space="preserve"> (24)   </w:t>
              <w:tab/>
              <w:tab/>
              <w:t xml:space="preserve">          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óbert Gida: Cazac I.L.</w:t>
              <w:tab/>
              <w:t xml:space="preserve">                                ügy.titk.: Szabó Kn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Bagoly: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9:00Z</dcterms:created>
  <dc:creator>xy</dc:creator>
  <dc:description/>
  <cp:keywords/>
  <dc:language>en-US</dc:language>
  <cp:lastModifiedBy>Békéscsabai Jókai Színház</cp:lastModifiedBy>
  <cp:lastPrinted>2018-03-07T14:27:00Z</cp:lastPrinted>
  <dcterms:modified xsi:type="dcterms:W3CDTF">2018-03-07T13:49:00Z</dcterms:modified>
  <cp:revision>2</cp:revision>
  <dc:subject/>
  <dc:title>Békéscsaba,</dc:title>
</cp:coreProperties>
</file>