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9.  (pénte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s F., Csipke 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s F., Csipke S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meg Sz., Kadelka 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te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h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sz P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9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3.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3.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sszes benne szereplő, kivéve: Boldog Á., Hodu J.      </w:t>
              <w:tab/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sszes benne szereplő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véve: Hodu J., Boldog Á., Monte szereplői    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felvoná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 (11.45-ig: Csonka D., Harcsa B.)       d.b,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egi Z., Horváth Ané., Katkó F., Egyed Z., Kiss K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ölgyesi A., Gnandt J., Petrovszki Á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/12,14. jel – Liszi M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/15. jel. – Csomós L., Komár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/16, I/3. jel. – Tege A., Csomós L.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lálkozás a koreográfuss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y Fair Lady</w:t>
            </w:r>
          </w:p>
          <w:p>
            <w:pPr>
              <w:pStyle w:val="Nincstrkz"/>
              <w:rPr/>
            </w:pPr>
            <w:r>
              <w:rPr>
                <w:sz w:val="24"/>
                <w:szCs w:val="24"/>
                <w:shd w:fill="FFFFFF" w:val="clear"/>
              </w:rPr>
              <w:t>Gábor A, Móricz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Bence és csapata, összesen 4 fő, Lévai A, </w:t>
            </w:r>
          </w:p>
          <w:p>
            <w:pPr>
              <w:pStyle w:val="Nincstrkz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rubák A, Szubin ., Fónagy J, Németh N.</w:t>
            </w:r>
          </w:p>
          <w:p>
            <w:pPr>
              <w:pStyle w:val="Nincstrkz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öldes R, Fazekas D, Gulácsi R, Józsa B, Korom G, Szabó Z, Lehoczki O, Király A, Medovarszki P, Széll A, Tóth R</w:t>
            </w:r>
          </w:p>
          <w:p>
            <w:pPr>
              <w:pStyle w:val="Nincstrkz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Nádra K, László B, Kerek V, Fejes K, Szojka C, Dorogi P, </w:t>
            </w:r>
          </w:p>
          <w:p>
            <w:pPr>
              <w:pStyle w:val="Nincstrkz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opanyicza A, Juhos M, Puskás D, Vozár V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onte Cristo gróf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nekari 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portozás, hangbeáll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Zenekaros Felújító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résztvevő  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LŐADÁS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.00   Monte Cristo grófja</w:t>
            </w:r>
            <w:r>
              <w:rPr>
                <w:sz w:val="24"/>
                <w:szCs w:val="24"/>
              </w:rPr>
              <w:t xml:space="preserve"> (119)                        ügy.rend.: Szomor G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ügy.titk.: Szabó Kné.</w:t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.00   Szavalóverseny</w:t>
            </w:r>
            <w:r>
              <w:rPr>
                <w:sz w:val="24"/>
                <w:szCs w:val="24"/>
              </w:rPr>
              <w:t xml:space="preserve">                           ügyeletes: Bojczán I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7.00 Terefere Lonovics László festő-grafikuművéssz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9:00Z</dcterms:created>
  <dc:creator>xy</dc:creator>
  <dc:description/>
  <cp:keywords/>
  <dc:language>en-US</dc:language>
  <cp:lastModifiedBy>Békéscsabai Jókai Színház</cp:lastModifiedBy>
  <cp:lastPrinted>2018-03-08T14:33:00Z</cp:lastPrinted>
  <dcterms:modified xsi:type="dcterms:W3CDTF">2018-03-08T14:36:00Z</dcterms:modified>
  <cp:revision>3</cp:revision>
  <dc:subject/>
  <dc:title>Békéscsaba,</dc:title>
</cp:coreProperties>
</file>