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0. 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zepsi S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ajtónyilváno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A beszélő köntös szereplői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Völgyesi A., Petrovszki Á., Gnandt J., Bandl A.,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Vámos Z., Csipke S., Kohári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 (7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eregi Z.,  Radó D., Húros A.,Völgyesi A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ndl A., Kohári T.,  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(3)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2.00     24 órás versfolyam kezdés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42:00Z</dcterms:created>
  <dc:creator>xy</dc:creator>
  <dc:description/>
  <cp:keywords/>
  <dc:language>en-US</dc:language>
  <cp:lastModifiedBy>Jókai Színház Békéscsabai</cp:lastModifiedBy>
  <cp:lastPrinted>2018-04-07T11:05:00Z</cp:lastPrinted>
  <dcterms:modified xsi:type="dcterms:W3CDTF">2018-04-07T09:42:00Z</dcterms:modified>
  <cp:revision>2</cp:revision>
  <dc:subject/>
  <dc:title>Békéscsaba,</dc:title>
</cp:coreProperties>
</file>