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1. 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4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Sebestyén 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,2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>Papp B., Balázs Cs., Nagy E., Bartus Gy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>Gábor A., Szomor Gy., Lévai A., Árvavölgyi P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Puskás D., Józsa B., Kopanyicza A., Drimba M.,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>Szilágyi A., Szák Kocsis P., Fejes K., Fónagy J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Földes R., Juhos M., Dorogi P., Kerek V., Korom G., </w:t>
              <w:tab/>
              <w:t xml:space="preserve">László B., Lehoczki O., Medovarszki P., Németh N., </w:t>
              <w:tab/>
              <w:t>Nádra K., Nyúl Z.B., Szojka C., Thomas-Ónodi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ozzá:  Hodu J., Katkó F., Ragány M.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ejes K., Lehoczki O., Fodor E., Selleiné K.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erek V., Nádra K., Fónagy J., László B., Szojka C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émeth N., Medovarszki P., Földes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1., 2.,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 (lásd a délelőtti kiírást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(4)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 Szabó Kné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2.00     24 órás versfolyam zárás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5:00Z</dcterms:created>
  <dc:creator>xy</dc:creator>
  <dc:description/>
  <cp:keywords/>
  <dc:language>en-US</dc:language>
  <cp:lastModifiedBy>Jókai Színház Békéscsabai</cp:lastModifiedBy>
  <cp:lastPrinted>2018-04-10T14:07:00Z</cp:lastPrinted>
  <dcterms:modified xsi:type="dcterms:W3CDTF">2018-04-10T12:07:00Z</dcterms:modified>
  <cp:revision>3</cp:revision>
  <dc:subject/>
  <dc:title>Békéscsaba,</dc:title>
</cp:coreProperties>
</file>