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4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angosító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11.00-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bestyén Cs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ki 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3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 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8. jelenet – Bartus Gy., Szomor Gy., Fodor Z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pp B., Galambos H., Gábor A., Fejes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 Lévai A., Puskás D., Juhos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áncpróba - I/4. jelenet (45-47. old.) – Papp B., Fodor Z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alambos H., Gábor A., Fejes K.,Nádra K.,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, Puskás D., Juhos M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áncpróba – I/6. jelenet – Kopanyicza A., Józsa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hoczki O., Földes R., Németh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orogi P., Fejes K., Fónagy J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, Puskás D., Juhos M., Korom G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ubin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, Lehoczki O., Fodor E., Nádra K., László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zojka Sz., Fónagy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orogi P., Ragány M., Puskás D., Kopanyicza A., 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zák Kocsis P., Sutoczki M., Lévai A., Korom G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ubin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7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Hajnalban, délben, este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 és ügyelő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Hajnalban, délben, este (7)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4:00Z</dcterms:created>
  <dc:creator>xy</dc:creator>
  <dc:description/>
  <cp:keywords/>
  <dc:language>en-US</dc:language>
  <cp:lastModifiedBy>Jókai Színház Békéscsabai</cp:lastModifiedBy>
  <cp:lastPrinted>2018-04-13T14:44:00Z</cp:lastPrinted>
  <dcterms:modified xsi:type="dcterms:W3CDTF">2018-04-13T12:44:00Z</dcterms:modified>
  <cp:revision>2</cp:revision>
  <dc:subject/>
  <dc:title>Békéscsaba,</dc:title>
</cp:coreProperties>
</file>