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április 15. 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47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3.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incstrkz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Korrepetíció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Fejes K.,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ehoczki O.,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Józsa B.,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erek V.,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Árvavölgyi P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ádra K.,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ászló B.,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zojka C.,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Fónagy 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orogi P.,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uskás D.,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opanyicza A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Juhos M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zák Kocsis P.,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évai A.,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orom G.,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zubin M.,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Fodor E., Selleiné Kraszkó M., Sutoczki M.</w:t>
            </w:r>
          </w:p>
          <w:p>
            <w:pPr>
              <w:pStyle w:val="Nincstrkz2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  <w:p>
            <w:pPr>
              <w:pStyle w:val="Nincstrkz2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  <w:p>
            <w:pPr>
              <w:pStyle w:val="Nincstrkz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incstrkz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incstrkz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incstrkz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incstrkz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incstrkz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incstrkz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incstrkz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incstrkz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incstrkz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incstrkz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incstrkz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incstrkz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incstrkz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incstrkz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incstrkz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incstrkz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incstrkz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incstrkz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68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1:13:00Z</dcterms:created>
  <dc:creator>xy</dc:creator>
  <dc:description/>
  <cp:keywords/>
  <dc:language>en-US</dc:language>
  <cp:lastModifiedBy>Jókai Színház Békéscsabai</cp:lastModifiedBy>
  <cp:lastPrinted>2018-04-14T14:33:00Z</cp:lastPrinted>
  <dcterms:modified xsi:type="dcterms:W3CDTF">2018-04-14T12:33:00Z</dcterms:modified>
  <cp:revision>3</cp:revision>
  <dc:subject/>
  <dc:title>Békéscsaba,</dc:title>
</cp:coreProperties>
</file>