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április 16.  (hétfő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547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lambos H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0.00-12.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3.00- 15.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5.00- 18.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Korrepetíció</w:t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My Fair Lad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Fejes K., Lehoczki O., Gábor A., Kerek V., Árvavölgyi P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ádra K., László P., Szojka C., Fónagy 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orogi P., Ragány M., Puskás D., Kopanyicza A., Juhos M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zák Kocsis P., Lévai A., Korom G., Szubin M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Fejes K., Lehoczki O., Gábor A., Kerek V., Árvavölgyi P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ádra K., László P., Szojka C., Fónagy 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orogi P., Ragány M., Puskás D., Kopanyicza A., Juhos M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zák Kocsis P., Lévai A., Korom G., Szubin M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.00 órára: Sutóczki M, Fodor E., Sélleiné Kraszkó M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incstrkz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incstrkz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incstrkz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incstrkz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incstrkz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incstrkz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incstrkz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incstrkz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incstrkz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incstrkz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incstrkz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incstrkz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incstrkz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incstrkz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incstrkz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         </w:t>
            </w:r>
          </w:p>
        </w:tc>
      </w:tr>
      <w:tr>
        <w:trPr>
          <w:trHeight w:val="68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10.00 A beszélő köntös</w:t>
            </w:r>
            <w:r>
              <w:rPr>
                <w:sz w:val="26"/>
                <w:szCs w:val="26"/>
              </w:rPr>
              <w:t xml:space="preserve"> (9)</w:t>
              <w:tab/>
              <w:tab/>
              <w:tab/>
              <w:t>ügy.titk.: Szabó Kné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</w:tc>
      </w:tr>
      <w:tr>
        <w:trPr>
          <w:trHeight w:val="1000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1:12:00Z</dcterms:created>
  <dc:creator>xy</dc:creator>
  <dc:description/>
  <cp:keywords/>
  <dc:language>en-US</dc:language>
  <cp:lastModifiedBy>Jókai Színház Békéscsabai</cp:lastModifiedBy>
  <cp:lastPrinted>2018-04-13T14:44:00Z</cp:lastPrinted>
  <dcterms:modified xsi:type="dcterms:W3CDTF">2018-04-14T12:33:00Z</dcterms:modified>
  <cp:revision>4</cp:revision>
  <dc:subject/>
  <dc:title>Békéscsaba,</dc:title>
</cp:coreProperties>
</file>