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7. 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79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Videó stúdi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.3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-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lakát fotóz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omor Gy., Papp B. jelmezben, smin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1. jelenet – Szomor Gy., Bartus Gy., Fodor Zs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ábor A., Galambos H., Nádra K., Feje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évai A., Józsa B., Puskás D., Juhos M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2. jelenet – Papp B., Balázs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3. jelenet (69-71.old.) – Ragány M., Dorogi P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Papp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rtus Gy., Puskás D., Szák Kocsis P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ábor A., Nádra K., Fejes K., Lévai A., Józsa B., Puskás D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uhos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ábor A., Lévai A., Árvavölgy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4. jelenet – Szomor Gy., Fodor Zs., Bartus Gy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5. jelenet – Somfai É., Papp B., Szomor Gy., Szabó Z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31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11)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8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07:00Z</dcterms:created>
  <dc:creator>xy</dc:creator>
  <dc:description/>
  <cp:keywords/>
  <dc:language>en-US</dc:language>
  <cp:lastModifiedBy>Jókai Színház Békéscsabai</cp:lastModifiedBy>
  <cp:lastPrinted>2018-04-14T14:34:00Z</cp:lastPrinted>
  <dcterms:modified xsi:type="dcterms:W3CDTF">2018-04-14T12:34:00Z</dcterms:modified>
  <cp:revision>4</cp:revision>
  <dc:subject/>
  <dc:title>Békéscsaba,</dc:title>
</cp:coreProperties>
</file>