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április 18.  (szerda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79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ázga Á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.00-17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.30</w:t>
            </w:r>
            <w:r>
              <w:rPr>
                <w:b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/7. jelenet – Balázs Cs., Fodor Zs., Korom G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omas-Ónodi L., Nyul Z., Árvavölgyi P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ehoczki O., Kopanyicza A., Kerek V., Józsa B.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I/3. jelenet – Lévai A., Gábor A., Árvavölgyi P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omas-Ónodi L., Papp B., Katkó F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orogi P., Fejes K., Fónagy J., Józsa B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uhos M., Kerek V., Kopanyicza A., László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ehoczki O., Korom G., Medovarszki P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émeth N., Nádra K., Puskás D., Szojka C.,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ubin M., Nyul Z., Folk &amp;Rol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orrepetíció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kari próba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és tánc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y Fair Lad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1. jelenet – Lévai A., Puskás D., Juhos M., Józ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ábor A., Galambos H., Fejes K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zzá: Bartus Gy., Szomor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6,7. jelenet – Szomor Gy., Papp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évai A., Gábor A., Árvavölgyi P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omas-Ónodi L., Papp B., Katkó F., Ragány M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orogi P., Fejes K., Fónagy J., Józsa B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uhos M., Kerek V., Kopanyicza A., László B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ehoczki O., Korom G., Medovarszki P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émeth N., Nádra K., Puskás D., Szojka C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ubin M., Nyul Z., Folk &amp;Rol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ajtónyilvános olvasó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Király és a Szűz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omós L., Nádra 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31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0.00 A beszélő köntös</w:t>
            </w:r>
            <w:r>
              <w:rPr>
                <w:sz w:val="26"/>
                <w:szCs w:val="26"/>
              </w:rPr>
              <w:t xml:space="preserve"> (1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5.00 A beszélő köntös</w:t>
            </w:r>
            <w:r>
              <w:rPr>
                <w:sz w:val="26"/>
                <w:szCs w:val="26"/>
              </w:rPr>
              <w:t xml:space="preserve"> (13)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Leszállás Párizsban </w:t>
            </w:r>
            <w:r>
              <w:rPr>
                <w:sz w:val="26"/>
                <w:szCs w:val="26"/>
              </w:rPr>
              <w:t>(9)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ügy.rend.: Kiss K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. Kovács E.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2:00Z</dcterms:created>
  <dc:creator>xy</dc:creator>
  <dc:description/>
  <cp:keywords/>
  <dc:language>en-US</dc:language>
  <cp:lastModifiedBy>Jókai Színház Békéscsabai</cp:lastModifiedBy>
  <cp:lastPrinted>2018-04-17T15:11:00Z</cp:lastPrinted>
  <dcterms:modified xsi:type="dcterms:W3CDTF">2018-04-17T13:32:00Z</dcterms:modified>
  <cp:revision>2</cp:revision>
  <dc:subject/>
  <dc:title>Békéscsaba,</dc:title>
</cp:coreProperties>
</file>