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április 19. 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79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, Szepsi Sz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Rázga Á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Lehoczki O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Rázga Á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0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5.00-15.3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5.3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6.00-17.3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3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/1,2,3,4. jelenet – Papp B., Fejes K., Fónagy J., László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edovarszki P., Thomas-Ónodi L., Juhos M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Józsa B., Kopanyicza A., Nyúl Z., Puskás D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orom G., Szojka Sz., Németh N., Kerek V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Földes R., Nádra K., Folk &amp; Roll, Lehoczki O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évai A., Gábor A., Árvavölgyi P., Balázs Cs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agy E., Bartus Gy., Szomor Gy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ozzá: Hodu J., Katkó F., Dorogi P., Ragány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hozzá: Fodor Zs.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ozzá: Galambos H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orrepetíció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émeth N., Medovarszki P., Földes R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évai A., Árvavölgyi P., Gáb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összkari próba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teljes kar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131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0.00 A beszélő köntös</w:t>
            </w:r>
            <w:r>
              <w:rPr>
                <w:sz w:val="26"/>
                <w:szCs w:val="26"/>
              </w:rPr>
              <w:t xml:space="preserve"> (14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5.00 A beszélő köntös</w:t>
            </w:r>
            <w:r>
              <w:rPr>
                <w:sz w:val="26"/>
                <w:szCs w:val="26"/>
              </w:rPr>
              <w:t xml:space="preserve"> (15)</w:t>
            </w:r>
          </w:p>
        </w:tc>
      </w:tr>
      <w:tr>
        <w:trPr>
          <w:trHeight w:val="122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15.00   Leszállás Párizsban </w:t>
            </w:r>
            <w:r>
              <w:rPr>
                <w:sz w:val="26"/>
                <w:szCs w:val="26"/>
              </w:rPr>
              <w:t>(10)</w:t>
            </w: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ügy.rend.: Kiss K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sz w:val="26"/>
                <w:szCs w:val="26"/>
              </w:rPr>
              <w:t>ügy.titk. Kovács E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19.00   Leszállás Párizsban</w:t>
            </w:r>
            <w:r>
              <w:rPr>
                <w:sz w:val="26"/>
                <w:szCs w:val="26"/>
              </w:rPr>
              <w:t xml:space="preserve"> (11)</w:t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                  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56:00Z</dcterms:created>
  <dc:creator>xy</dc:creator>
  <dc:description/>
  <cp:keywords/>
  <dc:language>en-US</dc:language>
  <cp:lastModifiedBy>Jókai Színház Békéscsabai</cp:lastModifiedBy>
  <cp:lastPrinted>2018-04-18T14:22:00Z</cp:lastPrinted>
  <dcterms:modified xsi:type="dcterms:W3CDTF">2018-04-18T12:56:00Z</dcterms:modified>
  <cp:revision>2</cp:revision>
  <dc:subject/>
  <dc:title>Békéscsaba,</dc:title>
</cp:coreProperties>
</file>