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20. 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6237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365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elényi O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Rázga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bestyén Cs., Lehoczi O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Lehoczki O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ázga Á., Sebestyén Cs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ői-férfi var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6.00-17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30-tól ráérés szeri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/4,5,6,7,8 jelenet (38. oldaltól)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 órára Somfai É., Nagy E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véve: Fodor Zs., Szabó Z., Árdeleán L., Szubin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Főleg az a szép” – Katkó F., Dorogi P., Ragány M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ljes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ing dong” - Katkó F., Dorogi P., Ragány M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ljes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uha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artus Gy., Kopanyicza A., Juhos D., Árvavölgyi P., Korom G., Nyul Z., Józsa B., Puskás D., Szubin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app B., női csoportos szereplők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0.00 A beszélő köntös</w:t>
            </w:r>
            <w:r>
              <w:rPr>
                <w:sz w:val="26"/>
                <w:szCs w:val="26"/>
              </w:rPr>
              <w:t xml:space="preserve"> (1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</w:tc>
      </w:tr>
      <w:tr>
        <w:trPr>
          <w:trHeight w:val="122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Leszállás Párizsban </w:t>
            </w:r>
            <w:r>
              <w:rPr>
                <w:sz w:val="26"/>
                <w:szCs w:val="26"/>
              </w:rPr>
              <w:t>(12)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ügy.titk. Kovács E.</w:t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7.00 Terefere Csuta György festőművésszel</w:t>
            </w:r>
          </w:p>
        </w:tc>
      </w:tr>
      <w:tr>
        <w:trPr>
          <w:trHeight w:val="144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19.00   Hajnalban, délben, este </w:t>
            </w:r>
            <w:r>
              <w:rPr>
                <w:sz w:val="26"/>
                <w:szCs w:val="26"/>
              </w:rPr>
              <w:t>(8)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 xml:space="preserve">ügy.titk.: Kovács E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 xml:space="preserve">ügyelő: Szepsi Sz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 xml:space="preserve">(az előadás felvétele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xy</dc:creator>
  <dc:description/>
  <cp:keywords/>
  <dc:language>en-US</dc:language>
  <cp:lastModifiedBy>Jókai Színház Békéscsabai</cp:lastModifiedBy>
  <cp:lastPrinted>2018-04-19T14:21:00Z</cp:lastPrinted>
  <dcterms:modified xsi:type="dcterms:W3CDTF">2018-04-19T12:50:00Z</dcterms:modified>
  <cp:revision>2</cp:revision>
  <dc:subject/>
  <dc:title>Békéscsaba,</dc:title>
</cp:coreProperties>
</file>