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1. 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3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, Lehoczki 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reddi dala – Balázs Cs., Kerek V., Józsa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hoczki O., Kopanyicza A., Földes R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ó, szó, szó” – Papp B., Balázs Cs.,  László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rom G., Gábor A., Lévai A., Árvavölgyi P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Juhos M., Thomas-Ónodi L.,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ggins utolsó dala – Szomor Gy., teljes 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smétlések – a péntek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3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00   Hajnalban, délben, este </w:t>
            </w:r>
            <w:r>
              <w:rPr>
                <w:sz w:val="26"/>
                <w:szCs w:val="26"/>
              </w:rPr>
              <w:t>(9)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ügy.rend. és ügyelő: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Kovács E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9.00   Hajnalban, délben, este </w:t>
            </w:r>
            <w:r>
              <w:rPr>
                <w:sz w:val="26"/>
                <w:szCs w:val="26"/>
              </w:rPr>
              <w:t xml:space="preserve">(10)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9:00Z</dcterms:created>
  <dc:creator>xy</dc:creator>
  <dc:description/>
  <cp:keywords/>
  <dc:language>en-US</dc:language>
  <cp:lastModifiedBy>Jókai Színház Békéscsabai</cp:lastModifiedBy>
  <cp:lastPrinted>2018-04-20T14:33:00Z</cp:lastPrinted>
  <dcterms:modified xsi:type="dcterms:W3CDTF">2018-04-20T12:39:00Z</dcterms:modified>
  <cp:revision>3</cp:revision>
  <dc:subject/>
  <dc:title>Békéscsaba,</dc:title>
</cp:coreProperties>
</file>