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23. 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6237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1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Prób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89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4.00  Ádámok és Évák Ünnep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ügyelő: Szepsi Sz., Korom 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8.00 Ádámok és Évák Ünnep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2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ház előt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3.00 Színitanház Nyílt Nap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18.00 Irodalmi est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Sayfo Omar Allah tágas földje című regényének bemutatój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6:00Z</dcterms:created>
  <dc:creator>xy</dc:creator>
  <dc:description/>
  <cp:keywords/>
  <dc:language>en-US</dc:language>
  <cp:lastModifiedBy>Jókai Színház Békéscsabai</cp:lastModifiedBy>
  <cp:lastPrinted>2018-04-21T14:11:00Z</cp:lastPrinted>
  <dcterms:modified xsi:type="dcterms:W3CDTF">2018-04-21T12:17:00Z</dcterms:modified>
  <cp:revision>4</cp:revision>
  <dc:subject/>
  <dc:title>Békéscsaba,</dc:title>
</cp:coreProperties>
</file>