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6. 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hoczi O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hoczi O.,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ggins második dala – Szomor Gy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rj te gaz Higgins –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4. jel. Szolgák kara + Szomor Gy., Bartus Gy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nt délen… - Szomor Gy., Bartus Gy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 éjjel táncolnék – szolgák kara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dor Zsóka 11.30-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reddy dala – Balázs Cs., Fodor Zs., Kerek V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, Kopanyicza A., Földes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/1. jel. 19. számú dal – Szomor Gy., Bartus Gy., Fodor Zs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zolgák kara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liza dala: Szó, szó, szó – Papp B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ggins 24. számú dala – Szomor Gy., Bartus Gy.,Fodor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liza utolsó dala – Papp B., Szomor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ggins utolsó dala – Szomor Gy., Korom G., Németh N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zojka C., Kerek V., Józsa B., Nádra K.,Lehoczki O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opanyicza A., Árvavölgyi P.,Nyul Z., Ónódi L.,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ónagy J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II. felvonás összes tánca, a darab sorrendjé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2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6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2:00Z</dcterms:created>
  <dc:creator>xy</dc:creator>
  <dc:description/>
  <cp:keywords/>
  <dc:language>en-US</dc:language>
  <cp:lastModifiedBy>Jókai Színház Békéscsabai</cp:lastModifiedBy>
  <cp:lastPrinted>2018-04-24T14:00:00Z</cp:lastPrinted>
  <dcterms:modified xsi:type="dcterms:W3CDTF">2018-04-25T12:22:00Z</dcterms:modified>
  <cp:revision>2</cp:revision>
  <dc:subject/>
  <dc:title>Békéscsaba,</dc:title>
</cp:coreProperties>
</file>