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27. 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zepsi Sz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ázga Á., Lehoczi O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bestyén Cs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sabagyöngye Kult.Köz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Panoráma Terme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ázga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hoczi O.,Sebestyén Cs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epsi Sz., hang, f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5.,6.,7.,8. jelenet – összes benne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véve: Szabó Z., Árdeleán L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 órára: Fodor Z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uha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odor Zs., 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mfai É., Ragány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orog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agy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jtók kitárulnak – Békéscsaba 300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0.00 A beszélő köntös</w:t>
            </w:r>
            <w:r>
              <w:rPr>
                <w:sz w:val="26"/>
                <w:szCs w:val="26"/>
              </w:rPr>
              <w:t xml:space="preserve"> (2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Leszállás Párizsban </w:t>
            </w:r>
            <w:r>
              <w:rPr>
                <w:sz w:val="26"/>
                <w:szCs w:val="26"/>
              </w:rPr>
              <w:t>(14)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ügy.titk. Szabó Kné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7.00 Terefere Radó Denisse rendezővel</w:t>
            </w:r>
          </w:p>
        </w:tc>
      </w:tr>
      <w:tr>
        <w:trPr>
          <w:trHeight w:val="92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09:00Z</dcterms:created>
  <dc:creator>xy</dc:creator>
  <dc:description/>
  <cp:keywords/>
  <dc:language>en-US</dc:language>
  <cp:lastModifiedBy>Jókai Színház Békéscsabai</cp:lastModifiedBy>
  <cp:lastPrinted>2018-04-26T13:54:00Z</cp:lastPrinted>
  <dcterms:modified xsi:type="dcterms:W3CDTF">2018-04-26T12:09:00Z</dcterms:modified>
  <cp:revision>2</cp:revision>
  <dc:subject/>
  <dc:title>Békéscsaba,</dc:title>
</cp:coreProperties>
</file>