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8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psi Sz.,hang,fény, vide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reográfia és dalok nélkü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,3,4,5,6.8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kivéve: csoportos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. (63. oldaltól) , II/3,4,5.7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kivéve: csoportos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 órára: Somfai É., Szabó Z., Nagy E., Balázs C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alambos H., Árvavölgyi P.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jtók kitárulnak – Békéscsaba 3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óth Pét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jtók kitárulnak - összes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8.00 „Ajtók kitárulnak – Békéscsaba 300 Nyitó gál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ügyelő: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8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xy</dc:creator>
  <dc:description/>
  <cp:keywords/>
  <dc:language>en-US</dc:language>
  <cp:lastModifiedBy>Jókai Színház Békéscsabai</cp:lastModifiedBy>
  <cp:lastPrinted>2018-04-27T13:26:00Z</cp:lastPrinted>
  <dcterms:modified xsi:type="dcterms:W3CDTF">2018-04-27T11:59:00Z</dcterms:modified>
  <cp:revision>2</cp:revision>
  <dc:subject/>
  <dc:title>Békéscsaba,</dc:title>
</cp:coreProperties>
</file>