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4.  (szerda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Sík Ferenc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orom G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3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délután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inden és mindenki a helyén.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észpróba, majd Össz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észpróba – Csonka D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észpróba Árnyjáték - Gulácsi R., Tóth R., Vozár V., Fazekas D.,Papp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észpróba I/9.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 </w:t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Világítá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Seregi Z., Halasi I., Laczó H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 </w:t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 öltözésse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émeth G., Sallai Zs.                      D.B.K.V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regi Z., Radó D., Húros A., Horváth Ané., Völgyesi A., Gnandt J., Bandl A., Petrovszki Á., Németh G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Break the chain (3)               </w:t>
            </w:r>
            <w:r>
              <w:rPr>
                <w:sz w:val="26"/>
                <w:szCs w:val="26"/>
              </w:rPr>
              <w:t xml:space="preserve">ügy.titk: Szabó Kné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6:00Z</dcterms:created>
  <dc:creator>xy</dc:creator>
  <dc:description/>
  <cp:keywords/>
  <dc:language>en-US</dc:language>
  <cp:lastModifiedBy>Békéscsabai Jókai Színház</cp:lastModifiedBy>
  <cp:lastPrinted>2018-03-29T15:49:00Z</cp:lastPrinted>
  <dcterms:modified xsi:type="dcterms:W3CDTF">2018-04-03T11:46:00Z</dcterms:modified>
  <cp:revision>2</cp:revision>
  <dc:subject/>
  <dc:title>Békéscsaba,</dc:title>
</cp:coreProperties>
</file>