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5. 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Sík Ferenc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-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3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30-12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.00-12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.30-14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30-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szerda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3.,I/5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azekas D., Gulácsi R., Tóth R., Papp E., Vozár V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anics A., Csonka D., Boldog Á., Czitor A., Szabó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7. jel. – Mészáros M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nka D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8.,9,10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3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 xml:space="preserve">                                   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8:00Z</dcterms:created>
  <dc:creator>xy</dc:creator>
  <dc:description/>
  <cp:keywords/>
  <dc:language>en-US</dc:language>
  <cp:lastModifiedBy>Békéscsabai Jókai Színház</cp:lastModifiedBy>
  <cp:lastPrinted>2018-04-04T15:19:00Z</cp:lastPrinted>
  <dcterms:modified xsi:type="dcterms:W3CDTF">2018-04-04T13:19:00Z</dcterms:modified>
  <cp:revision>4</cp:revision>
  <dc:subject/>
  <dc:title>Békéscsaba,</dc:title>
</cp:coreProperties>
</file>