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jus 15. 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8.3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-16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, maszk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 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kroportozás, beéneklés</w:t>
              <w:tab/>
              <w:tab/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nden és mindenki a helyén</w:t>
              <w:tab/>
              <w:tab/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FOTÓZÁS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, masz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kroportozás, beénekl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Minden és mindenki a helyén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illantás a hídró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9.00 Leszállás Párizsban</w:t>
            </w:r>
            <w:r>
              <w:rPr>
                <w:sz w:val="26"/>
                <w:szCs w:val="26"/>
              </w:rPr>
              <w:t xml:space="preserve"> (29) </w:t>
              <w:tab/>
              <w:tab/>
              <w:t>ügy.rend.: Kiss K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 xml:space="preserve">ügy.titk.: Kovács E.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11:00Z</dcterms:created>
  <dc:creator>xy</dc:creator>
  <dc:description/>
  <cp:keywords/>
  <dc:language>en-US</dc:language>
  <cp:lastModifiedBy>Jókai Színház Békéscsabai</cp:lastModifiedBy>
  <cp:lastPrinted>2018-05-14T14:47:00Z</cp:lastPrinted>
  <dcterms:modified xsi:type="dcterms:W3CDTF">2018-05-14T12:48:00Z</dcterms:modified>
  <cp:revision>3</cp:revision>
  <dc:subject/>
  <dc:title>Békéscsaba,</dc:title>
</cp:coreProperties>
</file>