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jus 30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. oldaltól az első felvonás végéig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ege A., Kovács E., Bartus Gy., Papp B., Lévai A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rubák A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00-re hozzá: 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király és a szű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somós L., 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9.00   My Fair Lady</w:t>
            </w:r>
            <w:r>
              <w:rPr>
                <w:sz w:val="26"/>
                <w:szCs w:val="26"/>
              </w:rPr>
              <w:t xml:space="preserve"> (10)                     Lord Boxington: Dina 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ab/>
              <w:tab/>
              <w:tab/>
              <w:t xml:space="preserve">    ügy.rend: Németh G.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                         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9.00    Leszállás Párizsban </w:t>
            </w:r>
            <w:r>
              <w:rPr>
                <w:sz w:val="26"/>
                <w:szCs w:val="26"/>
              </w:rPr>
              <w:t>(39)         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 xml:space="preserve">ügy.titk.: Szabó Kné    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6:00Z</dcterms:created>
  <dc:creator>xy</dc:creator>
  <dc:description/>
  <cp:keywords/>
  <dc:language>en-US</dc:language>
  <cp:lastModifiedBy>Jókai Színház Békéscsabai</cp:lastModifiedBy>
  <cp:lastPrinted>2018-05-29T12:56:00Z</cp:lastPrinted>
  <dcterms:modified xsi:type="dcterms:W3CDTF">2018-05-29T10:56:00Z</dcterms:modified>
  <cp:revision>2</cp:revision>
  <dc:subject/>
  <dc:title>Békéscsaba,</dc:title>
</cp:coreProperties>
</file>