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9. 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elényi 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zga Á. Szepsi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psi Sz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ényi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zik I., Szepsi 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nekari beállá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Zenekaros zicc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cott”, „Csudijó”, „Szolgák kara”, „Ma éjjel táncolnék”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, Papp B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őleg az a szép”, „Ding dong”- kar, Katkó F., Ragány M.,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rogi P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z sikerült, ez remek” - Bartus Gy.., Szomor Gy.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gins első dala – Szomor Gy.,Bartus Gy.,Papp B.,Léva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nt délen…” – Papp B., Szomor Gy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nő miért olyan” – Szomor Gy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ártam, keltem én” –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ó, szó, szó” – Papp B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n egy finom angol úr” – Szomor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árj, te gaz…” –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 szép lesz nélküled” – Papp B., Szomor Gy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 vagy a hétköznap nekem” – Szomor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Állító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iszár I., Seregi Z., Völgyesi A., Gnandt J., Bandl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hári T., Kiss K., Szepsi S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Díszletterv elfogadá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iszár I., Seregi Z., Horváth Ané., Völgyesi A., Gnandt J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dl A., Kis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kiírt szereplő, Puskád D., Juhos M., Hrubák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gi Z., Völgyesi A., Petrovszki Á., Gnandt J., Bandl A.,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ári I., Lakatos K., Vámos Z., Kőrösi B., Kohári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űszak: asztalok, székek (35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19.00   Leszállás Párizsban </w:t>
            </w:r>
            <w:r>
              <w:rPr>
                <w:sz w:val="24"/>
                <w:szCs w:val="24"/>
              </w:rPr>
              <w:t>(24)</w:t>
            </w: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ügy.titk. Szabó Kné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5:00Z</dcterms:created>
  <dc:creator>xy</dc:creator>
  <dc:description/>
  <cp:keywords/>
  <dc:language>en-US</dc:language>
  <cp:lastModifiedBy>Jókai Színház Békéscsabai</cp:lastModifiedBy>
  <cp:lastPrinted>2018-05-08T14:07:00Z</cp:lastPrinted>
  <dcterms:modified xsi:type="dcterms:W3CDTF">2018-05-08T12:15:00Z</dcterms:modified>
  <cp:revision>2</cp:revision>
  <dc:subject/>
  <dc:title>Békéscsaba,</dc:title>
</cp:coreProperties>
</file>