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únius 12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hári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hári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felvonás elejétől a vég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részvev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 xml:space="preserve">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felvonás elejétől a vég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rész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 xml:space="preserve">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király és a szű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omós L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zínitanház vizsg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8-as terem: elmélet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ík-terem: gyakorla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ház előtti tér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23:00Z</dcterms:created>
  <dc:creator>xy</dc:creator>
  <dc:description/>
  <cp:keywords/>
  <dc:language>en-US</dc:language>
  <cp:lastModifiedBy>Jókai Színház Békéscsabai</cp:lastModifiedBy>
  <cp:lastPrinted>2018-06-09T13:50:00Z</cp:lastPrinted>
  <dcterms:modified xsi:type="dcterms:W3CDTF">2018-06-09T11:50:00Z</dcterms:modified>
  <cp:revision>3</cp:revision>
  <dc:subject/>
  <dc:title>Békéscsaba,</dc:title>
</cp:coreProperties>
</file>