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únius 14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arvasi Vízi Színhá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egbeszélés szeri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összes szereplő, részvevő, </w:t>
            </w:r>
            <w:r>
              <w:rPr>
                <w:sz w:val="26"/>
                <w:szCs w:val="26"/>
              </w:rPr>
              <w:t>Havasi Á., Kraszkó Gy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 xml:space="preserve">    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hangosító: cd-lejátsz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deófelvét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 xml:space="preserve">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hangosító: cd-lejátsz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király és a szű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somós L., Nádra K.                D.B.K.V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király és a szű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somós L., Nádra K.               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íszlet- és világításszerelé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deó beáll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ház előtti tér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4:00Z</dcterms:created>
  <dc:creator>xy</dc:creator>
  <dc:description/>
  <cp:keywords/>
  <dc:language>en-US</dc:language>
  <cp:lastModifiedBy>Jókai Színház Békéscsabai</cp:lastModifiedBy>
  <cp:lastPrinted>2018-06-13T14:48:00Z</cp:lastPrinted>
  <dcterms:modified xsi:type="dcterms:W3CDTF">2018-06-13T12:49:00Z</dcterms:modified>
  <cp:revision>5</cp:revision>
  <dc:subject/>
  <dc:title>Békéscsaba,</dc:title>
</cp:coreProperties>
</file>