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15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ínitanház tanévzár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ki és minden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sabai nyá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pácák – Magyar Zenés Színház előad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űszak érkezése: 12.00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zerelés: 12.00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űvészek érkezése: 16.00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óba: 16.00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árosháza Díszudvar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20.30                Apácá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Magyar Zenés Színház előadása          jelelt előad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20.30     Leszállás Párizsban (47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Szarva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18.00 – utazó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0:00Z</dcterms:created>
  <dc:creator>xy</dc:creator>
  <dc:description/>
  <cp:keywords/>
  <dc:language>en-US</dc:language>
  <cp:lastModifiedBy>Jókai Színház Békéscsabai</cp:lastModifiedBy>
  <cp:lastPrinted>2018-06-14T16:14:00Z</cp:lastPrinted>
  <dcterms:modified xsi:type="dcterms:W3CDTF">2018-06-14T14:14:00Z</dcterms:modified>
  <cp:revision>3</cp:revision>
  <dc:subject/>
  <dc:title>Békéscsaba,</dc:title>
</cp:coreProperties>
</file>