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6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0.30</w:t>
            </w:r>
            <w:r>
              <w:rPr>
                <w:b/>
                <w:sz w:val="26"/>
                <w:szCs w:val="26"/>
                <w:u w:val="single"/>
              </w:rPr>
              <w:t>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. felvonás elejétől a 76. oldal lapközep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isztviselők bejöveteléig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echnikai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Völgyesi A., Petrovszki Á., Gnandt J., Bandl A.,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Vámos Z., Nagy R., Kohári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űszak: asztalok, székek (35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Lord Boxington: Dina 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16)     </w:t>
              <w:tab/>
              <w:tab/>
              <w:t>ügy.rend: Németh G.</w:t>
              <w:tab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z előadás felvétele      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44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xy</dc:creator>
  <dc:description/>
  <cp:keywords/>
  <dc:language>en-US</dc:language>
  <cp:lastModifiedBy>Jókai Színház Békéscsabai</cp:lastModifiedBy>
  <cp:lastPrinted>2018-06-05T15:11:00Z</cp:lastPrinted>
  <dcterms:modified xsi:type="dcterms:W3CDTF">2018-06-05T13:11:00Z</dcterms:modified>
  <cp:revision>3</cp:revision>
  <dc:subject/>
  <dc:title>Békéscsaba,</dc:title>
</cp:coreProperties>
</file>