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erekedés - Bartus Gy.,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Lévai A., Hrubák A., Juhos M., Szubin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őrösi B., Király M., Szabó A., Szeps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. felvonás 76. oldaltó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isztviselők bejövetelétől) a darab vég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7)     </w:t>
              <w:tab/>
              <w:tab/>
              <w:t>ügy.rend: Németh G.</w:t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45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4:00Z</dcterms:created>
  <dc:creator>xy</dc:creator>
  <dc:description/>
  <cp:keywords/>
  <dc:language>en-US</dc:language>
  <cp:lastModifiedBy>Jókai Színház Békéscsabai</cp:lastModifiedBy>
  <cp:lastPrinted>2018-06-06T17:19:00Z</cp:lastPrinted>
  <dcterms:modified xsi:type="dcterms:W3CDTF">2018-06-06T16:12:00Z</dcterms:modified>
  <cp:revision>3</cp:revision>
  <dc:subject/>
  <dc:title>Békéscsaba,</dc:title>
</cp:coreProperties>
</file>