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únius 9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ház előtti té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után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5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felvonás megbeszélés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felvonás elejétől a vég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rész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ivéve: Puskás D., Juhos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 xml:space="preserve">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király és a szű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somós L., 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Nyilvános évadzáró társulati ü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ing dong – 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app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olk &amp; Rol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alambos H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iszi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Bartus Gy., Fehér T., Csurulya Cs., Balázs Cs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ádra K., László B., Dorogi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ház előtti tér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6.00     Nyilvános évadzáró társulati ülés</w:t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19.00  </w:t>
              <w:tab/>
              <w:t>25 éves a Színitanház – gálaműso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</w:rPr>
              <w:t>ügyelő: Szepsi Sz., Korom G.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9:00Z</dcterms:created>
  <dc:creator>xy</dc:creator>
  <dc:description/>
  <cp:keywords/>
  <dc:language>en-US</dc:language>
  <cp:lastModifiedBy>Jókai Színház Békéscsabai</cp:lastModifiedBy>
  <cp:lastPrinted>2018-06-08T14:25:00Z</cp:lastPrinted>
  <dcterms:modified xsi:type="dcterms:W3CDTF">2018-06-08T12:49:00Z</dcterms:modified>
  <cp:revision>2</cp:revision>
  <dc:subject/>
  <dc:title>Békéscsaba,</dc:title>
</cp:coreProperties>
</file>