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augusztus 28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1. jele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: Gulyás A., Liszi M., Boldog Á., Komáromi A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ivéve: Csomós L.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rő B., Seregi Z., Horváth Ané., Egyed Z., Petrovszki Á., Völgyesi A., Gnandt J., Kadelka L., Sallai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Évadnyitó társulati ül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ána: vacsora az udvaro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onte Cristo grófja – műszak és díszlet indulása Tokaj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gbeszélés szerin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3:00Z</dcterms:created>
  <dc:creator>xy</dc:creator>
  <dc:description/>
  <cp:keywords/>
  <dc:language>en-US</dc:language>
  <cp:lastModifiedBy>Jókai Színház Békéscsabai</cp:lastModifiedBy>
  <cp:lastPrinted>2018-08-27T13:34:00Z</cp:lastPrinted>
  <dcterms:modified xsi:type="dcterms:W3CDTF">2018-08-27T12:02:00Z</dcterms:modified>
  <cp:revision>3</cp:revision>
  <dc:subject/>
  <dc:title>Békéscsaba,</dc:title>
</cp:coreProperties>
</file>