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29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 jelenet -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2. jelenet (a 26. oldalig) - összes benne szereplő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26. oldaltól a felvonás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13.00 órára: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ivéve: Csomós L. </w:t>
              <w:tab/>
              <w:tab/>
              <w:tab/>
              <w:t xml:space="preserve"> 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Listaszerbekezds"/>
              <w:ind w:left="0" w:hanging="0"/>
              <w:rPr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 jelenet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2. jelenet (a 26. oldalig)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26. oldaltól a felvonás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19.00 órára: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ivéve: Csomós L. </w:t>
              <w:tab/>
              <w:tab/>
              <w:tab/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Völgyesi A., Petrovszki Á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ohári I., Lakatos K., Vámos Z., Nagy R.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onte Cristo grófja – világosítók indulása Tokaj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tazó névsor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6:00Z</dcterms:created>
  <dc:creator>xy</dc:creator>
  <dc:description/>
  <cp:keywords/>
  <dc:language>en-US</dc:language>
  <cp:lastModifiedBy>Jókai Színház Békéscsabai</cp:lastModifiedBy>
  <cp:lastPrinted>2018-08-28T15:35:00Z</cp:lastPrinted>
  <dcterms:modified xsi:type="dcterms:W3CDTF">2018-08-28T13:35:00Z</dcterms:modified>
  <cp:revision>3</cp:revision>
  <dc:subject/>
  <dc:title>Békéscsaba,</dc:title>
</cp:coreProperties>
</file>