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augusztus 30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6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felvonás elejétől a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, 11.00 órára: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kivéve: Csomós L. </w:t>
              <w:tab/>
              <w:tab/>
              <w:tab/>
              <w:t xml:space="preserve"> d.b.k.j.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agy E., Tomanek G., Fejes K., Puskás D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-re: Gerner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0-re: Gáb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.00-ra Szabó L.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Korrepetíció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eje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zzá: 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ejes K., Puskás D.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zzá: Gerner C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onte Cristo grófja – hangosítók, videósok indulása Tokajba - utazó névsor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8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</w:t>
            </w:r>
          </w:p>
          <w:p>
            <w:pPr>
              <w:pStyle w:val="Listaszerbekezds"/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2:00Z</dcterms:created>
  <dc:creator>xy</dc:creator>
  <dc:description/>
  <cp:keywords/>
  <dc:language>en-US</dc:language>
  <cp:lastModifiedBy>Jókai Színház Békéscsabai</cp:lastModifiedBy>
  <cp:lastPrinted>2018-08-29T14:42:00Z</cp:lastPrinted>
  <dcterms:modified xsi:type="dcterms:W3CDTF">2018-08-29T12:42:00Z</dcterms:modified>
  <cp:revision>3</cp:revision>
  <dc:subject/>
  <dc:title>Békéscsaba,</dc:title>
</cp:coreProperties>
</file>