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11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10.00-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.4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-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echnikai és röptetés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űszak, videó, hangosít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uskás D., Feje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uskás D., Gerner Cs., Tomanek G., Szabó L., Józsa B., Hrubák A., Korom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Fejes K., Nagy E., Gábor A., Kerek V., Lehoczki O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 - felvonás – megállással, ismétlésse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benne szereplő </w:t>
              <w:tab/>
              <w:tab/>
              <w:tab/>
              <w:t xml:space="preserve">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 - felvonás – megállással, ismétlésse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benne szereplő </w:t>
              <w:tab/>
              <w:tab/>
              <w:tab/>
              <w:t xml:space="preserve">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9:00Z</dcterms:created>
  <dc:creator>xy</dc:creator>
  <dc:description/>
  <cp:keywords/>
  <dc:language>en-US</dc:language>
  <cp:lastModifiedBy>Jókai Színház Békéscsabai</cp:lastModifiedBy>
  <cp:lastPrinted>2018-09-06T14:57:00Z</cp:lastPrinted>
  <dcterms:modified xsi:type="dcterms:W3CDTF">2018-09-07T11:29:00Z</dcterms:modified>
  <cp:revision>2</cp:revision>
  <dc:subject/>
  <dc:title>Békéscsaba,</dc:title>
</cp:coreProperties>
</file>