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szeptember 13.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6237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47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, Veselényi O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, 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Kadelka L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stő 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4.4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9.00-11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zenekari beállá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zene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ikroporto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Felújító 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D.B.K.V.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Kukac Kata kalandja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ab/>
              <w:tab/>
              <w:tab/>
              <w:tab/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  <w:tab/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Vidám kísértet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 - felvonás – megállással, ismétléssel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benne szereplő</w:t>
              <w:tab/>
              <w:tab/>
              <w:t xml:space="preserve">d.b.k.j.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  <w:tab/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Vidám kísért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 darab elejétől a végéig – megállással, ismétléssel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összes szereplő </w:t>
              <w:tab/>
              <w:tab/>
              <w:tab/>
              <w:t xml:space="preserve">d.b.k.j.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Detektívjátszm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atkó F., Tege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673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9.00  My Fair Lady</w:t>
            </w:r>
            <w:r>
              <w:rPr>
                <w:sz w:val="26"/>
                <w:szCs w:val="26"/>
              </w:rPr>
              <w:t xml:space="preserve"> (21)                    ügy.rend.: Németh 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Próbatere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26:00Z</dcterms:created>
  <dc:creator>xy</dc:creator>
  <dc:description/>
  <cp:keywords/>
  <dc:language>en-US</dc:language>
  <cp:lastModifiedBy>Jókai Színház Békéscsabai</cp:lastModifiedBy>
  <cp:lastPrinted>2018-09-12T14:14:00Z</cp:lastPrinted>
  <dcterms:modified xsi:type="dcterms:W3CDTF">2018-09-12T12:26:00Z</dcterms:modified>
  <cp:revision>2</cp:revision>
  <dc:subject/>
  <dc:title>Békéscsaba,</dc:title>
</cp:coreProperties>
</file>