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15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házi előtti 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tlakán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3 jelenet – 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2. jelenet a 61. oldaltól a 3. jelenet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 darab elejétől a végéig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  <w:tab/>
              <w:tab/>
              <w:t xml:space="preserve">            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angbeállá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Nyilvános évadnyitó társulati ü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ház előtti té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6.30    Nyilvános évadnyitó társulati ülés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7:00Z</dcterms:created>
  <dc:creator>xy</dc:creator>
  <dc:description/>
  <cp:keywords/>
  <dc:language>en-US</dc:language>
  <cp:lastModifiedBy>Jókai Színház Békéscsabai</cp:lastModifiedBy>
  <cp:lastPrinted>2018-09-14T14:27:00Z</cp:lastPrinted>
  <dcterms:modified xsi:type="dcterms:W3CDTF">2018-09-14T12:27:00Z</dcterms:modified>
  <cp:revision>2</cp:revision>
  <dc:subject/>
  <dc:title>Békéscsaba,</dc:title>
</cp:coreProperties>
</file>