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18.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.00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8.00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férfi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oprán női szerep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echnikai és 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hang, fény, videó, műsz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Seregi Z., Petrovszki Á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Táncpróba dalokkal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kivéve: Tomanek G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I. felvonás - Katkó F., Tege A. </w:t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felvonás - Katkó F., Tege A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Bábszínház próbál                     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8:00Z</dcterms:created>
  <dc:creator>xy</dc:creator>
  <dc:description/>
  <cp:keywords/>
  <dc:language>en-US</dc:language>
  <cp:lastModifiedBy>Edit Éva Kovács</cp:lastModifiedBy>
  <cp:lastPrinted>2018-09-12T14:14:00Z</cp:lastPrinted>
  <dcterms:modified xsi:type="dcterms:W3CDTF">2018-09-17T11:58:00Z</dcterms:modified>
  <cp:revision>2</cp:revision>
  <dc:subject/>
  <dc:title>Békéscsaba,</dc:title>
</cp:coreProperties>
</file>